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INTERNAL TRANSFER. DESTINATION ACADEMIC COMMITTEE</w:t>
      </w:r>
    </w:p>
    <w:p>
      <w:pPr>
        <w:pStyle w:val="Normal"/>
        <w:rPr>
          <w:rFonts w:ascii="Arial" w:hAnsi="Arial" w:cs="Arial"/>
          <w:b/>
          <w:b/>
          <w:color w:val="008000"/>
          <w:lang w:val="en-GB"/>
        </w:rPr>
      </w:pPr>
      <w:r>
        <w:rPr>
          <w:rFonts w:cs="Arial" w:ascii="Arial" w:hAnsi="Arial"/>
          <w:b/>
          <w:color w:val="00800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ddress:</w:t>
              <w:tab/>
              <w:tab/>
              <w:tab/>
              <w:tab/>
              <w:tab/>
              <w:t xml:space="preserve">Postcode: </w:t>
              <w:tab/>
              <w:tab/>
              <w:t>Town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vince:</w:t>
              <w:tab/>
              <w:tab/>
              <w:t>Telephone no.:</w:t>
              <w:tab/>
              <w:tab/>
              <w:tab/>
              <w:t>E-mail addres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ORIGINAL DOCTORATE PROGRAMM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rogramm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cademic year in which the doctoral programme was begu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Time commitment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0" w:name="__Fieldmark__2_2861115407"/>
            <w:bookmarkStart w:id="1" w:name="__Fieldmark__2_2861115407"/>
            <w:bookmarkEnd w:id="1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Full-time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2" w:name="__Fieldmark__3_2861115407"/>
            <w:bookmarkStart w:id="3" w:name="__Fieldmark__3_2861115407"/>
            <w:bookmarkEnd w:id="3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Part-ti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OPIC OF THE RESEARCH PROJEC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UNESCO Cod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PhD website provides a link to the Ministry of Economy and Competitiveness where the UNESCO codes may be consulted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MS Mincho;Yu Gothic UI" w:hAnsi="MS Mincho;Yu Gothic U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ame and surname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iversity/Institutio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ame and surname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University/Institution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ARGET DOCTORAL PROGRAMM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itle of the PhD Program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I REQUEST the Academic Committee of the aforementioned target PhD programme report on the following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4" w:name="__Fieldmark__6_2861115407"/>
            <w:bookmarkStart w:id="5" w:name="__Fieldmark__6_2861115407"/>
            <w:bookmarkEnd w:id="5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Acceptance of the transfer of the fi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6" w:name="__Fieldmark__7_2861115407"/>
            <w:bookmarkStart w:id="7" w:name="__Fieldmark__7_2861115407"/>
            <w:bookmarkEnd w:id="7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Tutor assign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bookmarkStart w:id="8" w:name="__Fieldmark__8_2861115407"/>
            <w:bookmarkStart w:id="9" w:name="__Fieldmark__8_2861115407"/>
            <w:bookmarkEnd w:id="9"/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Acceptance of the research project whose report is attached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eón, date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GB" w:eastAsia="en-US"/>
        </w:rPr>
        <w:t>     </w: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GB" w:eastAsia="en-US"/>
        </w:rPr>
        <w:t>     </w: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GB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GB" w:eastAsia="en-US"/>
        </w:rPr>
        <w:t>     </w:t>
      </w:r>
      <w:r>
        <w:rPr>
          <w:rFonts w:cs="Arial" w:ascii="Calibri" w:hAnsi="Calibri"/>
          <w:sz w:val="20"/>
          <w:szCs w:val="20"/>
          <w:lang w:val="en-GB" w:eastAsia="en-US"/>
        </w:rPr>
      </w:r>
      <w:r>
        <w:rPr>
          <w:sz w:val="20"/>
          <w:szCs w:val="20"/>
          <w:rFonts w:cs="Arial" w:ascii="Calibri" w:hAnsi="Calibri"/>
          <w:lang w:val="en-GB" w:eastAsia="en-US"/>
        </w:rPr>
        <w:fldChar w:fldCharType="end"/>
      </w:r>
      <w:r>
        <w:rPr>
          <w:rFonts w:cs="Arial" w:ascii="Calibri" w:hAnsi="Calibri"/>
          <w:color w:val="FF0000"/>
          <w:sz w:val="20"/>
          <w:szCs w:val="20"/>
          <w:lang w:val="en-GB"/>
        </w:rPr>
        <w:t>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389" w:hRule="atLeast"/>
        </w:trPr>
        <w:tc>
          <w:tcPr>
            <w:tcW w:w="859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Stude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_______________________________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B050"/>
          <w:sz w:val="20"/>
          <w:szCs w:val="20"/>
          <w:lang w:val="es-ES_tradnl"/>
        </w:rPr>
      </w:pPr>
      <w:r>
        <w:rPr>
          <w:rFonts w:cs="Arial" w:ascii="Arial" w:hAnsi="Arial"/>
          <w:b/>
          <w:color w:val="00B05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340" w:top="215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  <w:t>DIRECTOR OF THE DOCTORAL SCHOOL</w:t>
    </w:r>
  </w:p>
  <w:p>
    <w:pPr>
      <w:pStyle w:val="Footer"/>
      <w:ind w:right="360" w:hanging="0"/>
      <w:jc w:val="center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  <w:p>
    <w:pPr>
      <w:pStyle w:val="Normal"/>
      <w:rPr>
        <w:i/>
        <w:i/>
        <w:lang w:val="en-US"/>
      </w:rPr>
    </w:pPr>
    <w:hyperlink r:id="rId1">
      <w:r>
        <w:rPr>
          <w:rStyle w:val="InternetLink"/>
          <w:b/>
          <w:i/>
          <w:color w:val="000000"/>
          <w:sz w:val="20"/>
          <w:lang w:val="en-GB"/>
        </w:rPr>
        <w:t>LINK TO DATA PROTECTION INFORMATION</w:t>
      </w:r>
    </w:hyperlink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  <w:lang w:val="en-US"/>
      </w:rPr>
    </w:pPr>
    <w:r>
      <w:rPr>
        <w:rFonts w:cs="Calibri" w:ascii="Calibri" w:hAnsi="Calibri"/>
        <w:b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rFonts w:ascii="Calibri" w:hAnsi="Calibri" w:cs="Arial"/>
        <w:b/>
        <w:b/>
        <w:color w:val="333333"/>
        <w:w w:val="90"/>
        <w:sz w:val="14"/>
        <w:szCs w:val="14"/>
        <w:lang w:val="es-ES_tradnl"/>
      </w:rPr>
    </w:pPr>
    <w:r>
      <w:rPr>
        <w:rFonts w:cs="Arial" w:ascii="Calibri" w:hAnsi="Calibri"/>
        <w:b/>
        <w:color w:val="333333"/>
        <w:w w:val="90"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41:00Z</dcterms:created>
  <dc:creator>Eloina</dc:creator>
  <dc:description/>
  <cp:keywords/>
  <dc:language>en-US</dc:language>
  <cp:lastModifiedBy>Marli</cp:lastModifiedBy>
  <cp:lastPrinted>2014-05-05T14:31:00Z</cp:lastPrinted>
  <dcterms:modified xsi:type="dcterms:W3CDTF">2021-11-14T15:57:00Z</dcterms:modified>
  <cp:revision>4</cp:revision>
  <dc:subject/>
  <dc:title>DOCUMENTO DE ACTIVIDADES DEL DOCTORANDO</dc:title>
</cp:coreProperties>
</file>